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580</w:t>
      </w:r>
      <w:r>
        <w:rPr>
          <w:color w:val="000099"/>
        </w:rPr>
        <w:t>-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50-01-2025-002427-7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28 ма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 xml:space="preserve">главного бухгалтера ООО ПТП «ИТР» Потехиной Елены Константиновны, </w:t>
      </w:r>
      <w:r>
        <w:rPr/>
        <w:t xml:space="preserve">****года рождения, </w:t>
      </w:r>
      <w:r>
        <w:rPr>
          <w:bCs/>
        </w:rPr>
        <w:t xml:space="preserve">уроженки </w:t>
      </w:r>
      <w:r>
        <w:rPr/>
        <w:t>****</w:t>
      </w:r>
      <w:r>
        <w:rPr>
          <w:bCs/>
        </w:rPr>
        <w:t>, пр</w:t>
      </w:r>
      <w:r>
        <w:rPr/>
        <w:t>оживающей по адресу: ****, паспорт: ****</w:t>
      </w:r>
      <w:r>
        <w:rPr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техина Е.К</w:t>
      </w:r>
      <w:r>
        <w:rPr/>
        <w:t xml:space="preserve">., являясь </w:t>
      </w:r>
      <w:r>
        <w:rPr>
          <w:color w:val="FF0000"/>
        </w:rPr>
        <w:t>главным бухгалтером ООО ПТП «ИТР»</w:t>
      </w:r>
      <w:r>
        <w:rPr/>
        <w:t>, зарегистрированного по адресу: ****</w:t>
      </w:r>
      <w:r>
        <w:rPr>
          <w:color w:val="FF0000"/>
        </w:rPr>
        <w:t>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своевременно – 01.04.2025 представила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При рассмотрении административного материала Потехина Е.К. не отрицала факт совершения административного правонарушения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ировой судья, выслушав объяснения лица, привлекаемого к административной ответственности</w:t>
      </w:r>
      <w:r>
        <w:rPr/>
        <w:t>, исследовав материалы дела: протокол № 1136 об административном правонарушении от 17.04.2025, из которого следует, что Потехина Е.К. в течение года привлекалась 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ПТП «ИТР»; копию формы ЕФС-1, представленной ООО ПТП «ИТР» в ОСФР по ХМАО-Югре 01.04.2025; извещение о доставке; копию телефонограммы-уведомления о составлении протокола об административном правонарушении; копию приказа о приеме на работу от 02.07.2012, копию должностной инструкции; отчет об отслеживании отправления с почтовым идентификатором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Потехина Е.К., являясь главным бухгалтером ООО ПТП «ИТР», </w:t>
      </w:r>
      <w:r>
        <w:rPr/>
        <w:t xml:space="preserve">в установленные законом сроки не предоставила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Потехина Е.К. </w:t>
      </w:r>
      <w:r>
        <w:rPr/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000000"/>
        </w:rPr>
        <w:t>Потехину Елену Константиновну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виде штрафа в размере 300 (триста) рублей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</w:t>
      </w:r>
      <w:r>
        <w:rPr>
          <w:color w:val="FF0000"/>
        </w:rPr>
        <w:t>УИН 79702700000000280843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Квитанцию об оплате штрафа необходимо представить мировому судье судебного участка    № 10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07/220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